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5.2025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/ОАЭ-ДГТ/25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ПИСКА ИЗ ПРОТОКОЛ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Проведение совещания Конкурсной комиссии 16.05.2025 по итогам рассмотрения аукционных заявок, </w:t>
      </w:r>
      <w:r>
        <w:rPr>
          <w:bCs/>
          <w:sz w:val="22"/>
          <w:szCs w:val="22"/>
        </w:rPr>
        <w:t>представленных к участию в открытом аукционе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электронной форме № 11/ОАЭ-ДГТ/25 на право заключения договора </w:t>
      </w:r>
      <w:r>
        <w:rPr>
          <w:sz w:val="23"/>
          <w:szCs w:val="23"/>
        </w:rPr>
        <w:t>поставки программного обеспечения LiDAR360, LiGeoreference (далее – открытый аукцион № 11/ОАЭ-ДГТ/25)</w:t>
      </w:r>
      <w:r>
        <w:rPr>
          <w:bCs/>
          <w:sz w:val="23"/>
          <w:szCs w:val="23"/>
        </w:rPr>
        <w:t>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АО «Дальгипротранс» проводит </w:t>
      </w:r>
      <w:r>
        <w:rPr>
          <w:bCs/>
          <w:sz w:val="22"/>
          <w:szCs w:val="22"/>
        </w:rPr>
        <w:t>открытый аукцион № 11/ОАЭ-ДГТ/25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чальная (максимальная) цена договора составляет 1 223 168 (один миллион двести двадцать три тысячи сто шестьдесят восемь) руб. 75 коп. без НДС (1 467 802, 50 руб. с НДС 20%).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Срок поставки Товара - в течение 20 (двадцати) рабочих дней с момента заключения договор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есто поставки Товара – г. Хабаровск, ул. Шеронова 56.</w:t>
      </w:r>
    </w:p>
    <w:p>
      <w:pPr>
        <w:pStyle w:val="Normal"/>
        <w:ind w:firstLine="567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.2. Согласиться с выводами и предложениями Экспертной группы АО «Дальгипротранс» (Протокол № 11/ОАЭ-ДГТ/25/1) в том числе: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1.</w:t>
      </w:r>
      <w:r>
        <w:rPr/>
        <w:t xml:space="preserve"> </w:t>
      </w:r>
      <w:r>
        <w:rPr>
          <w:bCs/>
          <w:sz w:val="22"/>
          <w:szCs w:val="22"/>
        </w:rPr>
        <w:t>Допустить к участию в открытом аукционе № 11/ОАЭ-ДГТ/25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2.</w:t>
      </w:r>
      <w:r>
        <w:rPr/>
        <w:t xml:space="preserve"> </w:t>
      </w:r>
      <w:r>
        <w:rPr>
          <w:bCs/>
          <w:sz w:val="22"/>
          <w:szCs w:val="22"/>
        </w:rPr>
        <w:t>Признать Претендента № 1 Участником № 1 открытого аукциона № 11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3. В связи с тем, что к участию в открытом аукционе № 11/ОАЭ-ДГТ/25 подана одна аукционная заявка, признать открытый аукцион № 11/ОАЭ-ДГТ/25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4. На основании перечисления 1 пп. 6.10.2. аукционной документации заключить договор с Участником № 1, допущенным к участию в открытом аукционе № 11/ОАЭ-ДГТ/25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2-18T13:25:00Z</cp:lastPrinted>
  <dcterms:modified xsi:type="dcterms:W3CDTF">2025-05-16T04:58:00Z</dcterms:modified>
  <cp:revision>192</cp:revision>
  <dc:subject/>
  <dc:title/>
</cp:coreProperties>
</file>